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муниципального методического объединения (ММО) учителей истории и обществознания на 2016 -2017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тема ММО учителей истории и обществозн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Формирование единой информационно-методической среды по вопросам повышения профессиональной компетентности педагогов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и применение образовательных технологий как средство формирования универсальных учебных действий обучающихся в условиях новой формы государственной (итоговой) аттестации по истории и обществознан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изучение нормативно-правовой документации, методической литературы по реализации ФГОС и УУД обучающихся по истории и обществознанию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работу по освоению и апробированию образовательных технологий, а именно технологию проблемного обучения истории и обществозн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трансформацию передового опыта деятельности педагог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повышению квалификации педагог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и формы работы методического объединения учителей истории и обществозн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нормативных документ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Методическое сопровождение введения ФГОС в основной школ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рганизация сетевого взаимодействия учителей истории и обществ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ординация деятельности педагогов по подготовке учащихся к ЕГЭ и ИГ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отрудничество с краевым УМО учителей истории и обществозн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 Диссеминация инновационного опыта педагогов в использовании современных образовательных технолог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М</w:t>
      </w:r>
      <w:r>
        <w:rPr/>
        <w:t>МО по достижению целей и задач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16"/>
        <w:gridCol w:w="3232"/>
      </w:tblGrid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, место проведения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седание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«Итоги работы ММО учителей истории и обществознания в 2015/16 уч.год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аботы РМО в 2015/16 уч.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РМО в 2016-2017 уч.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б учебниках и методических пособиях на 2016/17 уч.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«Троицкая сош №2».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проведение школьных  олимпиа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16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ая контрольная работа по обществознанию в 10 класс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 2016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седание ММО №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Обязательные результаты обучения как инструмент реализации требований ФГОС ООО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ьные проблемы методики преподавания истории и обществозна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к ГИА по истории и обществознанию: повторение и проверка знаний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овационные технологии в историческом образовании школьников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пыта самостоятельной деятельности и личной ответственности обучаю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 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О «Троицкая  сош №2»</w:t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проведение районных олимпиад по истории, обществознанию, праву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 201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 «Право – моя крепость»</w:t>
            </w:r>
          </w:p>
          <w:p>
            <w:pPr>
              <w:pStyle w:val="Style16"/>
              <w:rPr>
                <w:rFonts w:ascii="Helvetica" w:hAnsi="Helvetica" w:eastAsia="Times New Roman" w:cs="Helvetic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8 – 9 класс, посвящённая Дню прав человека (10 декабря) (дистанционно)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1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ая контрольная по обществознанию в 8 класс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17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импиада для учащихся 5 классов по истории Древнего мира и 6 класса по обществознанию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 2017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седание ММО 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Технологическая карта урока, как способ проектирования уро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ика подготовки и проведения урока в соответствии с новыми требованиями.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 государственной итоговой аттестации в форме ИГА и ЕГЭ по истории и обществознанию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гласование перечня учебников по истории и обществознанию на 2017-2018  учебный го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на 2017-2018 учебный го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О «Троицкая сош №2»</w:t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Интеллектуальный квест (очно), посвященный Великой Отечественной войн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 2017</w:t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 по составлению и реализации рабочих программ с учётом перехода на ФГОС ООО в 6 классах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-октябрь 2016 г.</w:t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документов на аттестацию учителей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.</w:t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 информацией сайта ММО учителей истории и обществознания Троицкого  район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и года </w:t>
            </w:r>
          </w:p>
        </w:tc>
      </w:tr>
      <w:tr>
        <w:trPr>
          <w:trHeight w:val="2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ая работа руководителя ММ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заседаниям ММ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протоколов заседаний ММ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рмативных документов по преподаванию истории и обществозн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заседаний ММ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я отзывов для аттестации уч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 по содержанию и методике препода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работы ММО и планировани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Изучение педагогами опыта работы по инновационным направлен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Повышение значимости  самообразования педаг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Пополнение портфолио учителей при осуществлении собствен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     Продолжение подготовки членов ММО к участию в методической работе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     Использование в образовательной практике опыта по обновлению подходов к преподаванию социально-гуманитарных предметов, полученных на открытых урок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     Совершенствование профессиональной компетентности в связи с продолжением работы по  ФГОС ООО в основной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Внесение изменений в  портфолио учителей и  рабочие программы на основе современных требований к профессионализму учителя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льнейшее освоение дистанционных форм контрольного тестирования по обществознанию для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М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истории и обществозн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роицкого района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патов К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2:00Z</dcterms:created>
  <dc:creator>пк</dc:creator>
  <dc:description/>
  <dc:language>en-US</dc:language>
  <cp:lastModifiedBy>User</cp:lastModifiedBy>
  <dcterms:modified xsi:type="dcterms:W3CDTF">2016-07-15T07:52:00Z</dcterms:modified>
  <cp:revision>2</cp:revision>
  <dc:subject/>
  <dc:title/>
</cp:coreProperties>
</file>